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75"/>
        <w:gridCol w:w="4216"/>
      </w:tblGrid>
      <w:tr>
        <w:trPr>
          <w:trHeight w:val="1980" w:hRule="atLeast"/>
        </w:trPr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8172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lang w:val="tt-RU"/>
              </w:rPr>
              <w:t>МУНИЦИПАЛЬ БЕРӘМЛЕГЕ БАШКАРМА КОМИТЕТЫНЫҢ М</w:t>
            </w:r>
            <w:r>
              <w:rPr>
                <w:lang w:val="be-BY"/>
              </w:rPr>
              <w:t>Ә</w:t>
            </w:r>
            <w:r>
              <w:rPr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lang w:val="tt-RU"/>
              </w:rPr>
              <w:t>КИРОВ ҺӘМ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984" w:hRule="atLeast"/>
        </w:trPr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«_25__» ___11____ 2019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rFonts w:eastAsia="Times New Roman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___</w:t>
            </w:r>
            <w:r>
              <w:rPr>
                <w:b/>
                <w:u w:val="single"/>
                <w:lang w:val="tt-RU"/>
              </w:rPr>
              <w:t>807</w:t>
            </w:r>
            <w:r>
              <w:rPr>
                <w:b/>
                <w:lang w:val="tt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ind w:right="-1559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и реал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плана мероприятий город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а «Звезда Победы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еспублики Татарстан от 08.05.2018 №УП-360 «О праздновании 75-й годовщины Победы в Великой Отечественной войне 1941–1945 годов», постановлением Исполнительного комитета г.Казани от 05.09.2018 №4813 «О подготовке и проведении мероприятий, посвященных празднованию 75-й годовщины Победы в Великой Отечественной войне 1941-1495 годов» и на основании плана работы Управления образования г.Казани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у УО ИКМО №965 от 12.11.2019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уководителям образовательных учреждений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1.1.обеспечить участие в мероприятиях проекта «Звезда Победы», приуроченного к празднованию 75-й годовщины Победы в Великой Отечественной войне 1941-1945 годов (далее – План) (приложение №1)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2.обновить в образовательных учреждениях уголки боевой славы до 01.01.2020 года;</w:t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обновить вкладку «Звезда Победы» на официальном сайте школы электронного образования и обеспечить постоянное и своевременное ее наполнение в соответствии с памяткой (приложение №4);</w:t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 xml:space="preserve">представлять отчет о проведенных мероприятиях, посвященных 75-й годовщине Победы в Великой Отечественной войне 1941-1945 годов, ежемесячно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 числа каждого месяца</w:t>
      </w:r>
      <w:r>
        <w:rPr>
          <w:sz w:val="26"/>
          <w:szCs w:val="26"/>
        </w:rPr>
        <w:t xml:space="preserve">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mkvospi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в соответствии с формой (приложение №3).</w:t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Ответственность за исполнение настоящего приказа возложить на заместителя начальника отдела образования А.М.Гилазову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И.М.Уразова</w:t>
        <w:tab/>
        <w:tab/>
      </w:r>
    </w:p>
    <w:sectPr>
      <w:type w:val="nextPage"/>
      <w:pgSz w:w="11906" w:h="16838"/>
      <w:pgMar w:left="1418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vospi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2:00Z</dcterms:created>
  <dc:creator>Елена</dc:creator>
  <dc:description/>
  <cp:keywords/>
  <dc:language>en-US</dc:language>
  <cp:lastModifiedBy>Елена</cp:lastModifiedBy>
  <dcterms:modified xsi:type="dcterms:W3CDTF">2019-11-26T05:05:00Z</dcterms:modified>
  <cp:revision>1</cp:revision>
  <dc:subject/>
  <dc:title>УПРАВЛЕНИЕ ОБРАЗОВАНИЯ</dc:title>
</cp:coreProperties>
</file>